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4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0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, 13. АПРИЛ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Разговор са кандидатима за избор четири члана Републичке комисије за заштиту права у поступцима јавних набав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Утврђивање Предлога одлуке о избору четири члана Републичке комисије за заштиту права у поступцима јавних набав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Доношење одлуке о образовању Радне групе за утврђивање испуњености услова у поступку предлагања кандидата за избор члана Савета Комисије за контролу државне помоћ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у сали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4-10T09:48:00Z</dcterms:modified>
  <cp:revision>46</cp:revision>
  <dc:subject/>
  <dc:title/>
</cp:coreProperties>
</file>